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about this file, HIMEM206.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, Microsoft Corporation,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, Intel Corporation, and AST Research, Inc.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"eXtended Memory Specification (XMS), ver 2.0" for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warran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HIMEM.SYS version 2.06, released February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. It also contains HIMEM.TXT, the use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. The following problems were found in the previou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EM.SYS and have been correct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n a program would call the XMM HIMEM.SYS to query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extended memory, HIMEM would incorrectly report back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64KB too large. HIMEM was not properly taking the 64KB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 (HMA) into its calculations of the size of fre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which could cause a program to allocate an EMB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, causing data to be overwritten. This problem has been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M.SYS Version 2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using the command line option NUMHANDLES with the value o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would hang. This problem has been fixed in HIME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minor version returned by HIMEM.SYS (the version of the X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the version of the XMS the driver is based on)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returning 2.03. It now returns 2.06. This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 in HIMEM.SYS Version 2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n a 80286 system, EMBs were not being properly access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80286 move procedure not being properly initializ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s been fixed in HIMEM.SYS Version 2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HIMEM.SYS source code located in the OEMSRC sub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MS Distribution Diskette will now produce a binary-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HIMEM.SYS, which was built using using Microsof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MASM) 5.10. Previous versions of the source cod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 exact copy of the distributed copy of HIMEM.S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has been fixed in HIMEM.SYS Version 2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HIMEM user documentation (HIMEM.TXT) as well as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documentation (XMS.TXT, included with the XM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 both state that VDISK.SYS is not compatible with HIMEM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 longer completely true. The VDISK.SYS that is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-DOS 4.00 is compatible with HIMEM.SYS, since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ethod of allocating extended memory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errata, not a change in HIMEM.SYS 2.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mers may want to obtain the full XMS distributi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source code to HIMEM.SYS, a C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, a test of test programs, and documentation. In the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to obtain the latest official XMS release disk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ustomer service at (800)426-9400 and ask for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S Specification and it's supplemental diskette." A copy of th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 is included in the archive XMS20.AR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everything but a printed copy of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a machine readable copy is included, howeve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